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года № 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right="4409" w:hanging="0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right="44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44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решение Совета депутатов муниципального округа Очаково-Матвеевское от 15 марта 2016 года № 44-СД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</w:t>
      </w:r>
    </w:p>
    <w:p>
      <w:pPr>
        <w:pStyle w:val="Normal"/>
        <w:ind w:right="59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15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ab/>
        <w:t>В целях приведения в соответствии с постановлением Правительства Москвы от 25 февраля 2016 года № 57-ПП "</w:t>
      </w:r>
      <w:r>
        <w:rPr/>
        <w:t xml:space="preserve"> </w:t>
      </w:r>
      <w:r>
        <w:rPr>
          <w:sz w:val="27"/>
          <w:szCs w:val="27"/>
        </w:rPr>
        <w:t xml:space="preserve">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" </w:t>
      </w:r>
      <w:r>
        <w:rPr>
          <w:b/>
          <w:sz w:val="27"/>
          <w:szCs w:val="27"/>
        </w:rPr>
        <w:t>Совет депутатов муниципального округа Очаково-Матвеевское решил:</w:t>
      </w:r>
      <w:r>
        <w:rPr>
          <w:rFonts w:eastAsia="Calibri"/>
          <w:b/>
          <w:sz w:val="27"/>
          <w:szCs w:val="27"/>
          <w:lang w:eastAsia="en-US"/>
        </w:rPr>
        <w:t xml:space="preserve">          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1. Внести изменения в решение Совета депутатов муниципального округа  Очаково-Матвеевско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от 15 марта 2016 года № 44-СД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: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1.1. в приложении 1 пункты 17 и 18 изложить в следующей редакции: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«17. Решением 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</w:r>
      <w:r>
        <w:rPr>
          <w:rFonts w:eastAsia="Calibri"/>
          <w:sz w:val="27"/>
          <w:szCs w:val="27"/>
          <w:lang w:eastAsia="en-US"/>
        </w:rPr>
        <w:t>18. Резервный уполномоченный депутат направляется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»;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</w:r>
      <w:r>
        <w:rPr>
          <w:rFonts w:eastAsia="Calibri"/>
          <w:sz w:val="27"/>
          <w:szCs w:val="27"/>
          <w:lang w:eastAsia="en-US"/>
        </w:rPr>
        <w:t>1.2. приложение 1 дополнить пунктами 25 – 27 следующего содержания: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 «24. В случае отказа основного уполномоченного депутата или в случае, предусмотренном пунктом 18 настоящего Регламента, резервного уполномоченного депутата от подписания акта приемки без указания письменного особого мнения, неучастия в работе комиссии комиссией составляется акт об отказе от подписания акта приемки и оформления особого мнения (далее - акт об отказе).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25. По приглашению Государственной жилищной инспекции города Москвы  основной уполномоченный депутат или в случае, предусмотренном пунктом 18 настоящего Регламента, резервный уполномоченный депутат участвует в визуальном обследовании выполненных работ в связи с рассмотрением акта об отказе.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26. В случае поступления заключения Государственной жилищной инспекции города Москвы о возможности приемки выполненных работ комиссия в срок не более 5 рабочих дней со дня поступления такого заключения оформляет акт приемки, который считается согласованным уполномоченным депутатом в соответствии с частью 2 статьи 190 Жилищного кодекса Российской Федерации.</w:t>
      </w:r>
    </w:p>
    <w:p>
      <w:pPr>
        <w:pStyle w:val="Normal"/>
        <w:ind w:right="15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27. В случае поступления заключения Государственной жилищной инспекции города Москвы о необходимости устранения выявленных нарушений комиссия в срок не более 5 рабочих дней со дня поступления такого заключения возвращает акт приемки Фонду для организации устранения замечаний и последующего подписания акта приемки.»</w:t>
      </w:r>
    </w:p>
    <w:p>
      <w:pPr>
        <w:pStyle w:val="Normal"/>
        <w:ind w:right="1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1.3. в приложении 1  пункты 24 и 25 считать пунктами 28 и 29 соответственно.</w:t>
      </w:r>
    </w:p>
    <w:p>
      <w:pPr>
        <w:pStyle w:val="Normal"/>
        <w:ind w:right="15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изложив приложение к решению в новой редакции (приложение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Контроль за исполнением настоящего решения возложить на главу муниципального округа Очаково-Матвеевское </w:t>
      </w:r>
      <w:r>
        <w:rPr>
          <w:rFonts w:eastAsia="Calibri"/>
          <w:b/>
          <w:sz w:val="27"/>
          <w:szCs w:val="27"/>
          <w:lang w:eastAsia="en-US"/>
        </w:rPr>
        <w:t>Чернова К.В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лава муниципального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круга Очаково-Матвеевское  </w:t>
        <w:tab/>
        <w:tab/>
        <w:tab/>
        <w:tab/>
        <w:tab/>
        <w:tab/>
        <w:t xml:space="preserve">     К.В. Чернов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8:00Z</dcterms:created>
  <dc:creator>Nadezda</dc:creator>
  <dc:description/>
  <dc:language>en-US</dc:language>
  <cp:lastModifiedBy>Ольга</cp:lastModifiedBy>
  <cp:lastPrinted>2017-08-22T16:17:00Z</cp:lastPrinted>
  <dcterms:modified xsi:type="dcterms:W3CDTF">2018-08-01T12:18:00Z</dcterms:modified>
  <cp:revision>2</cp:revision>
  <dc:subject/>
  <dc:title/>
</cp:coreProperties>
</file>